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лана по устранению недостатков, выявленных в ходе независимой оценки условий оказания услуг в образовательной организации, на 2023 год по показателю </w:t>
      </w:r>
      <w:r>
        <w:rPr>
          <w:rStyle w:val="InternetLink"/>
          <w:color w:val="000000"/>
          <w:sz w:val="26"/>
          <w:szCs w:val="26"/>
          <w:u w:val="none"/>
        </w:rPr>
        <w:t>«</w:t>
      </w:r>
      <w:r>
        <w:rPr>
          <w:sz w:val="26"/>
          <w:szCs w:val="26"/>
        </w:rPr>
        <w:t>Открытость и доступность информации об организации или о федеральном учреждении медико-социальной экспертизы» по МБДОУ «Детский сад №4 «Ромашка» города Белёва Ту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лан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ая ссылка на сайт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Открытость и доступность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на официальном сайте орган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техническая возможность выражения получателями услуг мнения о качестве условий оказания услуг(наличие анкеты для опроса граждан или гиперссылки на нее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электронные сервисы для подачи электронного обращения(жалобы, предло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Доступность услуг для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а информация, необходимая для обеспечения беспрепятственного доступа инвалидов в организацию (дублирование надписей, знаков и иной текстовой и графической информации знаками, выполненными рельефно-точечным шрифтом Брайля и на контрастном фоне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о обучение(инструктирование) работника по сопровождению инвалидов в помещении О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etsad4-belev.tvoysadik.ru/?section_id=240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4-belev.tvoysadik.ru/?section_id=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6:00Z</dcterms:created>
  <dc:creator>User</dc:creator>
  <dc:description/>
  <cp:keywords/>
  <dc:language>en-US</dc:language>
  <cp:lastModifiedBy>Zver</cp:lastModifiedBy>
  <cp:lastPrinted>2023-03-11T15:28:00Z</cp:lastPrinted>
  <dcterms:modified xsi:type="dcterms:W3CDTF">2024-01-09T09:18:00Z</dcterms:modified>
  <cp:revision>82</cp:revision>
  <dc:subject/>
  <dc:title/>
</cp:coreProperties>
</file>